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kzidenzGroteskBE-Md;Times New Roman" w:hAnsi="AkzidenzGroteskBE-Md;Times New Roman" w:cs="AkzidenzGroteskBE-Md;Times New Roman"/>
          <w:sz w:val="20"/>
        </w:rPr>
      </w:pPr>
      <w:r>
        <w:rPr>
          <w:rFonts w:cs="AkzidenzGroteskBE-Md;Times New Roman" w:ascii="AkzidenzGroteskBE-Md;Times New Roman" w:hAnsi="AkzidenzGroteskBE-Md;Times New Roman"/>
          <w:b/>
          <w:sz w:val="32"/>
          <w:szCs w:val="32"/>
        </w:rPr>
        <w:t xml:space="preserve">Beitrittserklärung                                                   </w:t>
      </w:r>
      <w:r>
        <w:rPr>
          <w:rFonts w:cs="AkzidenzGroteskBE-Md;Times New Roman" w:ascii="AkzidenzGroteskBE-Md;Times New Roman" w:hAnsi="AkzidenzGroteskBE-Md;Times New Roman"/>
          <w:b/>
          <w:sz w:val="32"/>
          <w:szCs w:val="32"/>
        </w:rPr>
        <w:drawing>
          <wp:inline distT="0" distB="0" distL="0" distR="0">
            <wp:extent cx="18014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kzidenzGroteskBE-Md;Times New Roman" w:hAnsi="AkzidenzGroteskBE-Md;Times New Roman" w:cs="AkzidenzGroteskBE-Md;Times New Roman"/>
          <w:sz w:val="20"/>
        </w:rPr>
      </w:pPr>
      <w:r>
        <w:rPr>
          <w:rFonts w:cs="AkzidenzGroteskBE-Md;Times New Roman" w:ascii="AkzidenzGroteskBE-Md;Times New Roman" w:hAnsi="AkzidenzGroteskBE-Md;Times New Roman"/>
          <w:sz w:val="20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Hiermit erkläre ich meinen Beitritt zum gemeinnützigen Verein Music–Werkstatt e.V.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Name  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Straße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Ort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Telefon geschäftl. ________________________ privat 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E-Mail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Die Mitgliedschaft beträgt mindestens ein Jahr und verlängert sich jeweils um ein Jahr, wenn</w:t>
      </w:r>
    </w:p>
    <w:p>
      <w:pPr>
        <w:pStyle w:val="Normal"/>
        <w:widowControl w:val="false"/>
        <w:autoSpaceDE w:val="false"/>
        <w:jc w:val="both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nicht bis zum 1. Oktober eine Kündigung der Mitgliedschaft zum Schluss des Kalenderjahres</w:t>
      </w:r>
    </w:p>
    <w:p>
      <w:pPr>
        <w:pStyle w:val="Normal"/>
        <w:widowControl w:val="false"/>
        <w:autoSpaceDE w:val="false"/>
        <w:jc w:val="both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erfolgt. Der Mitgliedsbeitrag beträgt jährlich 60,00 Euro und wird überwiesen oder eingezogen.</w:t>
      </w:r>
    </w:p>
    <w:p>
      <w:pPr>
        <w:pStyle w:val="Normal"/>
        <w:widowControl w:val="false"/>
        <w:autoSpaceDE w:val="false"/>
        <w:jc w:val="both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Im Übrigen gilt die Satzung des gemeinnützigen Vereins Music–Werkstatt e.V., Norderstedt.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Norderstedt, den _________________ Unterschrift 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b/>
          <w:b/>
          <w:sz w:val="32"/>
          <w:szCs w:val="32"/>
        </w:rPr>
      </w:pPr>
      <w:r>
        <w:rPr>
          <w:rFonts w:cs="AkzidenzGroteskBE-Regular;Times New Roman" w:ascii="AkzidenzGroteskBE-Regular;Times New Roman" w:hAnsi="AkzidenzGroteskBE-Regular;Times New Roman"/>
          <w:b/>
          <w:sz w:val="32"/>
          <w:szCs w:val="32"/>
        </w:rPr>
        <w:t>Beitragseinzugsermächtigung</w:t>
      </w:r>
    </w:p>
    <w:p>
      <w:pPr>
        <w:pStyle w:val="Normal"/>
        <w:widowControl w:val="false"/>
        <w:autoSpaceDE w:val="false"/>
        <w:rPr/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 xml:space="preserve">Hiermit ermächtige ich den  gemeinnützigen Verein </w:t>
      </w:r>
      <w:r>
        <w:rPr>
          <w:rFonts w:cs="AkzidenzGroteskBE-Regular;Times New Roman" w:ascii="AkzidenzGroteskBE-Regular;Times New Roman" w:hAnsi="AkzidenzGroteskBE-Regular;Times New Roman"/>
          <w:b/>
          <w:szCs w:val="24"/>
        </w:rPr>
        <w:t xml:space="preserve">Music-Werkstatt e.V  </w:t>
      </w:r>
      <w:r>
        <w:rPr>
          <w:rFonts w:cs="AkzidenzGroteskBE-Regular;Times New Roman" w:ascii="AkzidenzGroteskBE-Regular;Times New Roman" w:hAnsi="AkzidenzGroteskBE-Regular;Times New Roman"/>
          <w:szCs w:val="24"/>
        </w:rPr>
        <w:t>bis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auf Widerruf den Jahresbeitrag von 60,00 Euro von meinem Konto abzubuchen.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IBAN 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Bank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Kontoinhaber 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>Norderstedt, den ____________________________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  <w:t xml:space="preserve">Unterschrift ______________________________ 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Cs w:val="24"/>
        </w:rPr>
      </w:pPr>
      <w:r>
        <w:rPr>
          <w:rFonts w:cs="AkzidenzGroteskBE-Regular;Times New Roman" w:ascii="AkzidenzGroteskBE-Regular;Times New Roman" w:hAnsi="AkzidenzGroteskBE-Regular;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kzidenzGroteskBE-It;Times New Roman" w:hAnsi="AkzidenzGroteskBE-It;Times New Roman" w:cs="AkzidenzGroteskBE-It;Times New Roman"/>
          <w:sz w:val="20"/>
        </w:rPr>
      </w:pPr>
      <w:r>
        <w:rPr>
          <w:rFonts w:cs="AkzidenzGroteskBE-It;Times New Roman" w:ascii="AkzidenzGroteskBE-It;Times New Roman" w:hAnsi="AkzidenzGroteskBE-It;Times New Roman"/>
          <w:i/>
          <w:sz w:val="18"/>
          <w:szCs w:val="18"/>
        </w:rPr>
        <w:t xml:space="preserve">Vorsitzender Wolfgang Sedlatschek Tel: 0172 45 34 248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kzidenzGroteskBE-It;Times New Roman" w:hAnsi="AkzidenzGroteskBE-It;Times New Roman" w:cs="AkzidenzGroteskBE-It;Times New Roman"/>
          <w:sz w:val="20"/>
        </w:rPr>
      </w:pPr>
      <w:r>
        <w:rPr>
          <w:rFonts w:cs="AkzidenzGroteskBE-It;Times New Roman" w:ascii="AkzidenzGroteskBE-It;Times New Roman" w:hAnsi="AkzidenzGroteskBE-It;Times New Roman"/>
          <w:i/>
          <w:sz w:val="18"/>
          <w:szCs w:val="18"/>
        </w:rPr>
        <w:t xml:space="preserve">Vorsitzender Thomas Niehaus    Kassenwart: Thomas Muroni </w:t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 w:val="20"/>
        </w:rPr>
      </w:pPr>
      <w:r>
        <w:rPr>
          <w:rFonts w:cs="AkzidenzGroteskBE-Regular;Times New Roman" w:ascii="AkzidenzGroteskBE-Regular;Times New Roman" w:hAnsi="AkzidenzGroteskBE-Regular;Times New Roman"/>
          <w:sz w:val="20"/>
        </w:rPr>
      </w:r>
    </w:p>
    <w:p>
      <w:pPr>
        <w:pStyle w:val="Normal"/>
        <w:widowControl w:val="false"/>
        <w:autoSpaceDE w:val="false"/>
        <w:rPr>
          <w:rFonts w:ascii="AkzidenzGroteskBE-Regular;Times New Roman" w:hAnsi="AkzidenzGroteskBE-Regular;Times New Roman" w:cs="AkzidenzGroteskBE-Regular;Times New Roman"/>
          <w:sz w:val="20"/>
        </w:rPr>
      </w:pPr>
      <w:r>
        <w:rPr>
          <w:rFonts w:eastAsia="AkzidenzGroteskBE-Regular;Times New Roman" w:cs="AkzidenzGroteskBE-Regular;Times New Roman" w:ascii="AkzidenzGroteskBE-Regular;Times New Roman" w:hAnsi="AkzidenzGroteskBE-Regular;Times New Roman"/>
          <w:sz w:val="20"/>
        </w:rPr>
        <w:t xml:space="preserve">     </w:t>
      </w:r>
      <w:r>
        <w:rPr>
          <w:rFonts w:cs="AkzidenzGroteskBE-Regular;Times New Roman" w:ascii="AkzidenzGroteskBE-Regular;Times New Roman" w:hAnsi="AkzidenzGroteskBE-Regular;Times New Roman"/>
          <w:sz w:val="20"/>
        </w:rPr>
        <w:tab/>
        <w:t xml:space="preserve">Music-Werkstatt e.V. Kiebitzreihe 25 – 27, 22844 Norderstedt, </w:t>
      </w:r>
    </w:p>
    <w:p>
      <w:pPr>
        <w:pStyle w:val="Normal"/>
        <w:widowControl w:val="false"/>
        <w:autoSpaceDE w:val="false"/>
        <w:rPr/>
      </w:pPr>
      <w:r>
        <w:rPr>
          <w:rFonts w:eastAsia="AkzidenzGroteskBE-Regular;Times New Roman" w:cs="AkzidenzGroteskBE-Regular;Times New Roman" w:ascii="AkzidenzGroteskBE-Regular;Times New Roman" w:hAnsi="AkzidenzGroteskBE-Regular;Times New Roman"/>
          <w:sz w:val="20"/>
        </w:rPr>
        <w:t xml:space="preserve">     </w:t>
      </w:r>
      <w:r>
        <w:rPr>
          <w:rFonts w:cs="AkzidenzGroteskBE-Regular;Times New Roman" w:ascii="AkzidenzGroteskBE-Regular;Times New Roman" w:hAnsi="AkzidenzGroteskBE-Regular;Times New Roman"/>
          <w:sz w:val="20"/>
        </w:rPr>
        <w:tab/>
      </w:r>
      <w:hyperlink r:id="rId3">
        <w:r>
          <w:rPr>
            <w:rStyle w:val="InternetLink"/>
            <w:rFonts w:cs="AkzidenzGroteskBE-Regular;Times New Roman" w:ascii="AkzidenzGroteskBE-Regular;Times New Roman" w:hAnsi="AkzidenzGroteskBE-Regular;Times New Roman"/>
            <w:sz w:val="20"/>
          </w:rPr>
          <w:t>www.harksheide.de</w:t>
        </w:r>
      </w:hyperlink>
      <w:r>
        <w:rPr>
          <w:rFonts w:cs="AkzidenzGroteskBE-Regular;Times New Roman" w:ascii="AkzidenzGroteskBE-Regular;Times New Roman" w:hAnsi="AkzidenzGroteskBE-Regular;Times New Roman"/>
          <w:sz w:val="20"/>
        </w:rPr>
        <w:t xml:space="preserve">                      E-mail: info@harksheide.d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-Md">
    <w:altName w:val="Times New Roman"/>
    <w:charset w:val="4d"/>
    <w:family w:val="swiss"/>
    <w:pitch w:val="default"/>
  </w:font>
  <w:font w:name="AkzidenzGroteskBE-Regular">
    <w:altName w:val="Times New Roman"/>
    <w:charset w:val="4d"/>
    <w:family w:val="swiss"/>
    <w:pitch w:val="default"/>
  </w:font>
  <w:font w:name="AkzidenzGroteskBE-I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ksheid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36:00Z</dcterms:created>
  <dc:creator>Wolfgang </dc:creator>
  <dc:description/>
  <cp:keywords/>
  <dc:language>en-US</dc:language>
  <cp:lastModifiedBy>Ein Microsoft Office-Anwender</cp:lastModifiedBy>
  <cp:lastPrinted>2007-01-19T22:36:00Z</cp:lastPrinted>
  <dcterms:modified xsi:type="dcterms:W3CDTF">2018-01-02T16:24:00Z</dcterms:modified>
  <cp:revision>4</cp:revision>
  <dc:subject/>
  <dc:title>Beitrittserklärung                                                     </dc:title>
</cp:coreProperties>
</file>